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8" w:hanging="0"/>
        <w:jc w:val="center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spacing w:lineRule="auto" w:line="360"/>
        <w:ind w:right="98" w:hanging="0"/>
        <w:jc w:val="center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  <w:t>VERIFICHE DEBITI FORMATIVI</w:t>
      </w:r>
    </w:p>
    <w:p>
      <w:pPr>
        <w:pStyle w:val="Normal"/>
        <w:spacing w:lineRule="auto" w:line="360"/>
        <w:ind w:right="98" w:hanging="0"/>
        <w:jc w:val="center"/>
        <w:rPr/>
      </w:pPr>
      <w:r>
        <w:rPr>
          <w:rFonts w:cs="Calibri" w:ascii="Calibri" w:hAnsi="Calibri"/>
        </w:rPr>
        <w:t>a.s. 2024-2025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/Sez. : ___________________</w:t>
      </w:r>
    </w:p>
    <w:p>
      <w:pPr>
        <w:pStyle w:val="Normal"/>
        <w:ind w:right="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Fonts w:cs="Calibri" w:ascii="Calibri" w:hAnsi="Calibri"/>
          <w:sz w:val="28"/>
          <w:szCs w:val="28"/>
        </w:rPr>
        <w:t>VERBALE DELLA/E PROVA/E ORALE/i</w:t>
      </w:r>
    </w:p>
    <w:p>
      <w:pPr>
        <w:pStyle w:val="Normal"/>
        <w:ind w:right="98" w:hanging="0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giorno ________________________________ alle ore ________________ nei locali dell’IIS Liceo Scientifico “V. Fardella”- Liceo Classico “L. Ximenes” SEDE CENTRALE, si riuniscono i docenti della classe_____________ per procedere alle operazioni di svolgimento della prova orale di verifica del debito formativ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84"/>
        <w:gridCol w:w="1184"/>
        <w:gridCol w:w="3672"/>
      </w:tblGrid>
      <w:tr>
        <w:trPr>
          <w:trHeight w:val="397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o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e/Assente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Alunno</w:t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4956" w:right="9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Coordinatore del C. d . C.</w:t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spacing w:lineRule="auto" w:line="360"/>
        <w:ind w:firstLine="55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0" w:after="15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ISTITUTO DI ISTRUZIONE SUPERIORE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0" w:after="15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hyperlink r:id="rId1"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Liceo Scientifico "V. Fardella"  -  Liceo Classico "L. XIMENES"</w:t>
      </w:r>
    </w:hyperlink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0" w:after="15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Via Garibaldi, 83 – 91100 – Trapani – (T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liceofardel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2:00Z</dcterms:created>
  <dc:creator>Dirigente</dc:creator>
  <dc:description/>
  <cp:keywords/>
  <dc:language>en-US</dc:language>
  <cp:lastModifiedBy>Amministratore</cp:lastModifiedBy>
  <cp:lastPrinted>2023-08-28T11:29:00Z</cp:lastPrinted>
  <dcterms:modified xsi:type="dcterms:W3CDTF">2025-08-22T11:02:00Z</dcterms:modified>
  <cp:revision>5</cp:revision>
  <dc:subject/>
  <dc:title>Ai Docenti</dc:title>
</cp:coreProperties>
</file>